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60"/>
        <w:gridCol w:w="8425"/>
      </w:tblGrid>
      <w:tr>
        <w:trPr>
          <w:trHeight w:val="70" w:hRule="atLeast"/>
        </w:trPr>
        <w:tc>
          <w:tcPr>
            <w:tcW w:w="1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tató szűrővizsgálat esedékességéről, helyéről és elmaradása esetén a következményekről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Az 1997.CLIV.törvény 81 §(3), az  51/1997. (XII.18.)NM rendelet 4/A § (2, a  49/2004.(V.21.) ESzsM  rendelet 3. § dd) és a 26/1997.(IX.3.)NM rendelet alapján</w:t>
            </w:r>
          </w:p>
        </w:tc>
      </w:tr>
      <w:tr>
        <w:trPr>
          <w:trHeight w:val="8944" w:hRule="atLeast"/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6480"/>
                <w:tab w:val="left" w:pos="7092" w:leader="dot"/>
              </w:tabs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isztelt Szülő/Gondviselő!</w:t>
            </w:r>
          </w:p>
          <w:p>
            <w:pPr>
              <w:pStyle w:val="Normal"/>
              <w:tabs>
                <w:tab w:val="clear" w:pos="708"/>
                <w:tab w:val="left" w:pos="6442" w:leader="dot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Értesítem, hogy </w:t>
              <w:tab/>
              <w:t xml:space="preserve"> nevű </w:t>
            </w:r>
          </w:p>
          <w:p>
            <w:pPr>
              <w:pStyle w:val="Normal"/>
              <w:tabs>
                <w:tab w:val="clear" w:pos="708"/>
                <w:tab w:val="left" w:pos="6982" w:leader="dot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meke, születési helye:</w:t>
              <w:tab/>
            </w:r>
          </w:p>
          <w:p>
            <w:pPr>
              <w:pStyle w:val="Normal"/>
              <w:tabs>
                <w:tab w:val="clear" w:pos="708"/>
                <w:tab w:val="left" w:pos="6982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ideje:</w:t>
              <w:tab/>
              <w:br/>
              <w:t>TAJ száma:</w:t>
              <w:tab/>
              <w:br/>
              <w:t>tartózkodási címe</w:t>
            </w:r>
            <w:r>
              <w:rPr>
                <w:b/>
                <w:sz w:val="20"/>
                <w:szCs w:val="20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6506" w:leader="dot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2.,4.,6.,8., 9., 10.. 11., 12.,13.,14. évfolyamon, kötelező szűrővizsgálaton vesz részt.</w:t>
            </w:r>
          </w:p>
          <w:p>
            <w:pPr>
              <w:pStyle w:val="TextBody"/>
              <w:tabs>
                <w:tab w:val="clear" w:pos="708"/>
                <w:tab w:val="left" w:pos="7092" w:leader="dot"/>
              </w:tabs>
              <w:spacing w:lineRule="auto" w:line="360" w:before="120" w:after="0"/>
              <w:jc w:val="both"/>
              <w:rPr/>
            </w:pPr>
            <w:r>
              <w:rPr>
                <w:b/>
                <w:bCs/>
              </w:rPr>
              <w:t>A szűrővizsgálat helyszíne:</w:t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7092" w:leader="dot"/>
              </w:tabs>
              <w:spacing w:lineRule="auto" w:line="360" w:before="120" w:after="0"/>
              <w:jc w:val="both"/>
              <w:rPr/>
            </w:pPr>
            <w:r>
              <w:rPr>
                <w:b/>
                <w:bCs/>
              </w:rPr>
              <w:t>A szűrővizsgálat időpontja:</w:t>
              <w:tab/>
            </w:r>
          </w:p>
          <w:p>
            <w:pPr>
              <w:pStyle w:val="TextBody"/>
              <w:tabs>
                <w:tab w:val="clear" w:pos="708"/>
                <w:tab w:val="left" w:pos="4820" w:leader="dot"/>
                <w:tab w:val="left" w:pos="6506" w:leader="dot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Kérem, gyermeke hozza magával, a Gyermek-egészségügyi kiskönyvet és a gyermek egészségi állapotáról szóló orvosi leleteket.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820" w:leader="dot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re terjed ki a szűrővizsgálat?</w:t>
            </w:r>
          </w:p>
          <w:p>
            <w:pPr>
              <w:pStyle w:val="TextBody"/>
              <w:tabs>
                <w:tab w:val="clear" w:pos="708"/>
                <w:tab w:val="left" w:pos="4820" w:leader="dot"/>
              </w:tabs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Testi fejlődés, tápláltsági állapot megítélésére </w:t>
            </w:r>
          </w:p>
          <w:p>
            <w:pPr>
              <w:pStyle w:val="TextBody"/>
              <w:tabs>
                <w:tab w:val="clear" w:pos="708"/>
                <w:tab w:val="left" w:pos="4820" w:leader="dot"/>
              </w:tabs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Érzékszervek működésének ellenőrzésére (látásélesség, színlátás, hallásszűrés),</w:t>
            </w:r>
          </w:p>
          <w:p>
            <w:pPr>
              <w:pStyle w:val="TextBody"/>
              <w:tabs>
                <w:tab w:val="clear" w:pos="708"/>
                <w:tab w:val="left" w:pos="4820" w:leader="dot"/>
              </w:tabs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ozgásszervek vizsgálatára (lúdtalp, gerinc elváltozásai),</w:t>
            </w:r>
          </w:p>
          <w:p>
            <w:pPr>
              <w:pStyle w:val="TextBody"/>
              <w:tabs>
                <w:tab w:val="clear" w:pos="708"/>
                <w:tab w:val="left" w:pos="4820" w:leader="dot"/>
              </w:tabs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ajzsmirigy tapintásos vizsgálatára</w:t>
            </w:r>
          </w:p>
          <w:p>
            <w:pPr>
              <w:pStyle w:val="TextBody"/>
              <w:tabs>
                <w:tab w:val="clear" w:pos="708"/>
                <w:tab w:val="left" w:pos="4820" w:leader="dot"/>
              </w:tabs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Értelmi, lelki és szociális fejlődés, viselkedés, megítélésére</w:t>
            </w:r>
          </w:p>
          <w:p>
            <w:pPr>
              <w:pStyle w:val="TextBody"/>
              <w:tabs>
                <w:tab w:val="clear" w:pos="708"/>
                <w:tab w:val="left" w:pos="4820" w:leader="dot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A vérnyomás vizsgálatára</w:t>
            </w:r>
          </w:p>
          <w:p>
            <w:pPr>
              <w:pStyle w:val="TextBody"/>
              <w:tabs>
                <w:tab w:val="clear" w:pos="708"/>
                <w:tab w:val="left" w:pos="4820" w:leader="dot"/>
              </w:tabs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Felhívom a figyelmét arra, hogy a vizsgálat, kötelező. Önnek gondoskodnia kell a gyermeke részvételéről, hiányzás esetén a pótvizsgálatról. Amennyiben ennek nem tesz eleget, írásbeli felszólításra sem, az egészségügyi államigazgatási szerv határozattal rendeli el a vizsgálat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sztelt Szülő/Gondviselő!</w:t>
            </w:r>
          </w:p>
          <w:p>
            <w:pPr>
              <w:pStyle w:val="Szvegtrzs3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jékoztatom, hogy a szűrővizsgálatok a betegségek megelőzését és korai felismerését szolgálják, lehetővé teszik a korrekciók, gyógykezelések időben történő elvégzését.</w:t>
            </w:r>
          </w:p>
          <w:p>
            <w:pPr>
              <w:pStyle w:val="Szvegtrzs3"/>
              <w:spacing w:before="12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szűrővizsgálatokkal felismerhető, leggyakoribb elváltozások és megelőzhető betegségek: 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gerincferdülés, a tartási rendellenességek, a láb felépítésének betegségei a későbbiekben súlyos következménnyel járnak: í</w:t>
            </w:r>
            <w:r>
              <w:rPr>
                <w:i/>
                <w:sz w:val="20"/>
                <w:szCs w:val="20"/>
              </w:rPr>
              <w:t>zületi panaszok, derék-és hátfájás, kopások.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átászavarok: </w:t>
            </w:r>
            <w:r>
              <w:rPr>
                <w:i/>
                <w:sz w:val="20"/>
                <w:szCs w:val="20"/>
              </w:rPr>
              <w:t>tanulási nehézséget, tompalátást, fejfájást, gyakori szemgyulladást okoznak A színtévesztés, az „egyszemes” látás a pályaválasztást, ill. az alkalmasságot befolyásolja.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allászavarok: </w:t>
            </w:r>
            <w:r>
              <w:rPr>
                <w:i/>
                <w:sz w:val="20"/>
                <w:szCs w:val="20"/>
              </w:rPr>
              <w:t>tanulási nehézséghez, koncentrációs és magatartásbeli problémákhoz vezetnek.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 fejlődés zavarai (elhízás, kóros soványság): </w:t>
            </w:r>
            <w:r>
              <w:rPr>
                <w:i/>
                <w:sz w:val="20"/>
                <w:szCs w:val="20"/>
              </w:rPr>
              <w:t>teljesítménycsökkenést, később szervi (mozgásszervi, szív-és érrendszeri, anyagcsere) betegségeket okoznak.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elki, értelmi, szociális fejlődés elakadásai: </w:t>
            </w:r>
            <w:r>
              <w:rPr>
                <w:i/>
                <w:sz w:val="20"/>
                <w:szCs w:val="20"/>
              </w:rPr>
              <w:t>lelki betegségeket, viselkedési, beilleszkedési zavarokat, gondolkodási, teljesítménybeli problémákat okoz.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agas vérnyomás hátterében sokféle szervi betegség (például </w:t>
            </w:r>
            <w:r>
              <w:rPr>
                <w:i/>
                <w:sz w:val="20"/>
                <w:szCs w:val="20"/>
              </w:rPr>
              <w:t xml:space="preserve">a vese megbetegedései, szív- és keringési, anyagcsere-és endokrin, pl.: pajzsmirigy betegségek), </w:t>
            </w:r>
            <w:r>
              <w:rPr>
                <w:sz w:val="20"/>
                <w:szCs w:val="20"/>
              </w:rPr>
              <w:t>de lelki tényező is állhat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Elváltozás észlelése esetén a további teendőket megbeszéljük. 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6506" w:leader="dot"/>
              </w:tabs>
              <w:spacing w:lineRule="auto" w:line="36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átum: </w:t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27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center" w:pos="2307" w:leader="none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PH.</w:t>
              <w:tab/>
              <w:t>iskolavédőnő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center" w:pos="2307" w:leader="none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center" w:pos="7527" w:leader="dot"/>
              </w:tabs>
              <w:spacing w:lineRule="auto" w:line="360" w:before="120" w:after="0"/>
              <w:rPr/>
            </w:pPr>
            <w:r>
              <w:rPr/>
              <w:t xml:space="preserve">Védőnői szolgálat neve: </w:t>
              <w:tab/>
              <w:br/>
              <w:t xml:space="preserve">címe: </w:t>
              <w:tab/>
            </w:r>
          </w:p>
          <w:p>
            <w:pPr>
              <w:pStyle w:val="Normal"/>
              <w:tabs>
                <w:tab w:val="clear" w:pos="708"/>
                <w:tab w:val="center" w:pos="7452" w:leader="dot"/>
              </w:tabs>
              <w:spacing w:lineRule="auto" w:line="360" w:before="120" w:after="0"/>
              <w:ind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  <w:tab/>
            </w:r>
          </w:p>
        </w:tc>
      </w:tr>
    </w:tbl>
    <w:p>
      <w:pPr>
        <w:pStyle w:val="Normal"/>
        <w:ind w:left="-1077" w:right="-907" w:hanging="0"/>
        <w:rPr>
          <w:bCs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tabs>
          <w:tab w:val="clear" w:pos="708"/>
          <w:tab w:val="left" w:pos="3600" w:leader="dot"/>
          <w:tab w:val="left" w:pos="9540" w:leader="none"/>
          <w:tab w:val="left" w:pos="12780" w:leader="dot"/>
        </w:tabs>
        <w:spacing w:before="120" w:after="0"/>
        <w:rPr/>
      </w:pP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</w:t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 xml:space="preserve">         </w:t>
      </w:r>
      <w:r>
        <w:rPr>
          <w:rFonts w:eastAsia="Wingdings" w:cs="Wingdings" w:ascii="Wingdings" w:hAnsi="Wingdings"/>
          <w:u w:val="single"/>
        </w:rPr>
        <w:t></w:t>
      </w:r>
    </w:p>
    <w:p>
      <w:pPr>
        <w:pStyle w:val="Normal"/>
        <w:tabs>
          <w:tab w:val="clear" w:pos="708"/>
          <w:tab w:val="left" w:pos="3600" w:leader="dot"/>
          <w:tab w:val="left" w:pos="9540" w:leader="none"/>
          <w:tab w:val="left" w:pos="12780" w:leader="dot"/>
        </w:tabs>
        <w:rPr>
          <w:bCs/>
        </w:rPr>
      </w:pPr>
      <w:r>
        <w:rPr/>
        <w:t xml:space="preserve"> </w:t>
      </w:r>
      <w:r>
        <w:rPr/>
        <w:t>Aláírásommal igazolom, hogy a szűrővizsgálatokról</w:t>
      </w:r>
      <w:r>
        <w:rPr>
          <w:bCs/>
        </w:rPr>
        <w:t xml:space="preserve"> szóló tájékoztatást, valamint a szűrővizsgálaton való megjelenésről szóló értesítést megkaptam </w:t>
      </w:r>
    </w:p>
    <w:p>
      <w:pPr>
        <w:pStyle w:val="Normal"/>
        <w:tabs>
          <w:tab w:val="clear" w:pos="708"/>
          <w:tab w:val="left" w:pos="3600" w:leader="dot"/>
          <w:tab w:val="left" w:pos="9540" w:leader="none"/>
          <w:tab w:val="left" w:pos="12780" w:leader="dot"/>
        </w:tabs>
        <w:rPr/>
      </w:pPr>
      <w:r>
        <w:rPr/>
        <w:t xml:space="preserve"> </w:t>
      </w:r>
      <w:r>
        <w:rPr/>
        <w:t xml:space="preserve">Dátum: </w:t>
        <w:tab/>
        <w:tab/>
        <w:tab/>
      </w:r>
    </w:p>
    <w:p>
      <w:pPr>
        <w:pStyle w:val="Normal"/>
        <w:ind w:firstLine="107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orient="landscape" w:w="16838" w:h="11906"/>
      <w:pgMar w:left="142" w:right="346" w:gutter="0" w:header="0" w:top="227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dot"/>
      </w:tabs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820" w:leader="dot"/>
        <w:tab w:val="left" w:pos="6506" w:leader="dot"/>
      </w:tabs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7:00Z</dcterms:created>
  <dc:creator>ÁNTSZ Körmendi Kistérségi Intézete</dc:creator>
  <dc:description/>
  <dc:language>en-US</dc:language>
  <cp:lastModifiedBy>Vedono</cp:lastModifiedBy>
  <cp:lastPrinted>2014-06-04T09:33:00Z</cp:lastPrinted>
  <dcterms:modified xsi:type="dcterms:W3CDTF">2017-10-16T09:47:00Z</dcterms:modified>
  <cp:revision>2</cp:revision>
  <dc:subject/>
  <dc:title>TÁJÉKOZTATÓ SZŰRŐVIZSGÁLAT ESEDÉKESSÉGÉRŐL, HELYÉRŐL ÉS ELMARADÁSA ESETÉN A KÖVETKEZMÉNYEKRŐL</dc:title>
</cp:coreProperties>
</file>